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430"/>
        <w:gridCol w:w="198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Taylor                               Steven                                                                      Houst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3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5                                   225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6.5      C.O.D.                      5.5      Flexibility                 5.5     </w:t>
            </w:r>
          </w:p>
          <w:p>
            <w:pPr>
              <w:pStyle w:val="Normal"/>
              <w:rPr/>
            </w:pPr>
            <w:r>
              <w:rPr/>
              <w:t xml:space="preserve">Coordination            5.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Steven Taylor has very quick feet initially when rushing the passer, a fast burst into an open hole pressuring the QB into bad decisions, but if his lane is taken away his feet can come out from underneath him. He is an athletic individual, but his feet slow a lot in the coverage game. He allows the blocker to get under him at times and take him out of the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6.0</w:t>
            </w:r>
          </w:p>
          <w:p>
            <w:pPr>
              <w:pStyle w:val="Normal"/>
              <w:rPr/>
            </w:pPr>
            <w:r>
              <w:rPr/>
              <w:t>Production                7.0</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teven is a very tough man, a starter since his freshman year. Taylor plays every defensive snap yet, doesn’t show any wear and tear. His playing time and aggressive style has made him an extremely productive player. Recording 38 tackles for loss, along with 18 sacks and countless QB pressures in his 3 years at Houston. Steven shows a strong desire to chase down the QB.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7.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teven Taylor can be spotted as both the outside and inside linebacker during the game, but 85% of the time he is blitzing. He sniffs out screen passes well, and makes smart plays on the ball. Steven has the ability to hold back after the ball is released and not let his desire for the sack get him a stupid penalt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teven looks big, he is a very muscular man. Yet his height and weight are a little less than desired and if blocked, he can be pushed around at times. Steven has proven to be very durable, as he hasn’t missed a game in his career yet. Where he excels is his explosion, pinpointing the area where he wants to blitz and exploding through the gap very fast and into the QB’s face. Steven’s explosion led to many forced turnovers, whether he got credit, or one of his teammates got the INT.</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niffs out screen and fakes well. </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FSU</w:t>
            </w:r>
          </w:p>
          <w:p>
            <w:pPr>
              <w:pStyle w:val="Normal"/>
              <w:rPr/>
            </w:pPr>
            <w:r>
              <w:rPr/>
              <w:t>Memphis</w:t>
            </w:r>
          </w:p>
          <w:p>
            <w:pPr>
              <w:pStyle w:val="Normal"/>
              <w:rPr/>
            </w:pPr>
            <w:r>
              <w:rPr/>
              <w:t>Tulan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udden burst, allows for consistent QB pressures.</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s strong, but could play stronger at times.</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ackles well, not elite run stopper though.</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ets stuck at times, needs to learn to fight the block off harder.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enerally stops rusher well, but had some inconsistency.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The chase is his strong suit.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loses well, but holds up to ensure no penalty. </w:t>
            </w:r>
          </w:p>
        </w:tc>
        <w:tc>
          <w:tcPr>
            <w:tcW w:w="5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mart coverage but fairly slow strafe and back pedal hinder him a bit.</w:t>
            </w:r>
          </w:p>
        </w:tc>
        <w:tc>
          <w:tcPr>
            <w:tcW w:w="583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an cover average TE and RB but not WR’s. </w:t>
            </w:r>
          </w:p>
        </w:tc>
        <w:tc>
          <w:tcPr>
            <w:tcW w:w="583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5.5          INITIAL QUICK         7.5</w:t>
            </w:r>
          </w:p>
          <w:p>
            <w:pPr>
              <w:pStyle w:val="Normal"/>
              <w:rPr/>
            </w:pPr>
            <w:r>
              <w:rPr/>
              <w:t>PLAY STR.                5.5           COMPETES               6.5</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lways in the backfield applying pressure.</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oes well avoiding stupid mistakes.</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48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even Taylor is an elite pass rusher from both the outside and up the middle, his explosive first step allow him to beat the lineman and get in the QB’s face creating negative plays often times.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ven is a little one dimensional, if he is picked up by a lineman he has a hard time breaking free. In coverage he is smart, but slows his pace down a lo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Steven Taylor is entering his senior season at Houston and is on pace to be a very productive 4 year starter. Steven is used both outside and inside primarily as a pass rusher, as this is definitely his strongest trait. His burst off the snap is sensational and gets pressure on the QB very consistently. Steven does have some trouble covering a lot of opposing players though, and if he is blocked on a rush or in pursuit he can be easily taken out of the pl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30:00Z</dcterms:created>
  <dc:creator>Preferred User</dc:creator>
  <dc:description/>
  <dc:language>en-US</dc:language>
  <cp:lastModifiedBy>chris j</cp:lastModifiedBy>
  <dcterms:modified xsi:type="dcterms:W3CDTF">2016-06-04T02:21:00Z</dcterms:modified>
  <cp:revision>6</cp:revision>
  <dc:subject/>
  <dc:title/>
</cp:coreProperties>
</file>